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90"/>
        <w:gridCol w:w="2217"/>
        <w:gridCol w:w="358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XILIIARY (has/ hav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T PARTICIP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NTENC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c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danced in a club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PRESENT PERFECT VERB 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8:00Z</dcterms:created>
  <dc:creator>michel.johnson</dc:creator>
  <dc:description/>
  <cp:keywords/>
  <dc:language>en-US</dc:language>
  <cp:lastModifiedBy>michel.johnson</cp:lastModifiedBy>
  <cp:lastPrinted>2010-01-20T12:23:00Z</cp:lastPrinted>
  <dcterms:modified xsi:type="dcterms:W3CDTF">2010-01-20T20:39:00Z</dcterms:modified>
  <cp:revision>2</cp:revision>
  <dc:subject/>
  <dc:title>SUBJECT</dc:title>
</cp:coreProperties>
</file>